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После записи основных видео курса, я подумал, что удобнее для Вас было бы получить еще шаблоны готовых писем для двух вариантов товаров: в версии для скачивания и в версии на физическом носителе.</w:t>
      </w:r>
    </w:p>
    <w:p>
      <w:pPr>
        <w:pStyle w:val="Normal"/>
        <w:jc w:val="both"/>
        <w:rPr/>
      </w:pPr>
      <w:r>
        <w:rPr/>
        <w:t xml:space="preserve">Так что Вы просто можете скопировать эти письма и внедрить в свои настройки. Эти письма я использую в своей реальной работе, и они прямо сейчас приходят моим клиентам. Так что можете смело ими пользоваться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rFonts w:cs="Arial" w:ascii="Arial" w:hAnsi="Arial"/>
          <w:b/>
          <w:bCs/>
        </w:rPr>
        <w:t>Письмо, высылаемое клиенту после оплаты заказа (продукт для скачивания)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Здравствуйте, %client_name%!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Ваш заказ на товар «%tovar_name%»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под номером %order_id% принят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Вот Ваша ссылка на скачивание товара: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%links%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</w:rPr>
        <w:t xml:space="preserve">Эта ссылка будет работать только в течение 3-х дней. 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Так что постарайтесь скачать все файлы как можно быстрее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Для скачивания этих файлов я рекомендую воспользоваться программой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Download Master. Скачайте ее бесплатно здесь: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hyperlink r:id="rId2">
        <w:r>
          <w:rPr>
            <w:rStyle w:val="InternetLink"/>
            <w:sz w:val="20"/>
            <w:szCs w:val="20"/>
          </w:rPr>
          <w:t>http://www.westbyte.com/dm/</w:t>
        </w:r>
      </w:hyperlink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Если будут какие-то проблемы со скачиванием или распаковкой -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пишите на http://dima.support-desk.ru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ВНИМАНИЕ!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У Вас есть возможность добавить к своему заказу дополнительные</w:t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</w:rPr>
        <w:t xml:space="preserve">обучающие материалы, которые </w:t>
      </w:r>
      <w:r>
        <w:rPr>
          <w:sz w:val="20"/>
          <w:szCs w:val="20"/>
          <w:highlight w:val="yellow"/>
        </w:rPr>
        <w:t>дадут Вам то-то и то-то</w:t>
      </w:r>
      <w:r>
        <w:rPr>
          <w:sz w:val="20"/>
          <w:szCs w:val="20"/>
        </w:rPr>
        <w:t>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чем, добавить их со скидкой </w:t>
      </w:r>
      <w:r>
        <w:rPr>
          <w:sz w:val="20"/>
          <w:szCs w:val="20"/>
          <w:highlight w:val="yellow"/>
        </w:rPr>
        <w:t>столько-то процентов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Смотрите все подробности здесь: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  <w:highlight w:val="yellow"/>
        </w:rPr>
        <w:t>Ссылка на страницу апселла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С уважением, Дмитрий Печёркин!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лужба поддержки: </w:t>
      </w:r>
      <w:hyperlink r:id="rId3">
        <w:r>
          <w:rPr>
            <w:rStyle w:val="InternetLink"/>
            <w:sz w:val="20"/>
            <w:szCs w:val="20"/>
          </w:rPr>
          <w:t>http://dima.support-desk.ru</w:t>
        </w:r>
      </w:hyperlink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rFonts w:cs="Arial" w:ascii="Arial" w:hAnsi="Arial"/>
          <w:b/>
          <w:bCs/>
        </w:rPr>
        <w:t>Письмо, высылаемое клиенту после оплаты заказа (физический продукт)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Здравствуйте, %client_name%!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аш заказ на товар «%tovar_name%» 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под номером %order_id% принят и поставлен в обработку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</w:rPr>
        <w:t>Ваши данные, которые Вы указали при заказе: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Фамилия: %client_fam%</w:t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</w:rPr>
        <w:t>Имя</w:t>
      </w:r>
      <w:r>
        <w:rPr>
          <w:sz w:val="20"/>
          <w:szCs w:val="20"/>
          <w:lang w:val="en-US"/>
        </w:rPr>
        <w:t>: %client_name%</w:t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</w:rPr>
        <w:t>Отчество</w:t>
      </w:r>
      <w:r>
        <w:rPr>
          <w:sz w:val="20"/>
          <w:szCs w:val="20"/>
          <w:lang w:val="en-US"/>
        </w:rPr>
        <w:t>: %client_otch%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Страна: %country%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Область: %area%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Город: %city%</w:t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</w:rPr>
        <w:t>Индекс</w:t>
      </w:r>
      <w:r>
        <w:rPr>
          <w:sz w:val="20"/>
          <w:szCs w:val="20"/>
          <w:lang w:val="en-US"/>
        </w:rPr>
        <w:t>: %index%</w:t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</w:rPr>
        <w:t>Адрес</w:t>
      </w:r>
      <w:r>
        <w:rPr>
          <w:sz w:val="20"/>
          <w:szCs w:val="20"/>
          <w:lang w:val="en-US"/>
        </w:rPr>
        <w:t>: %address%</w:t>
      </w:r>
    </w:p>
    <w:p>
      <w:pPr>
        <w:pStyle w:val="Normal"/>
        <w:spacing w:before="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Телефон</w:t>
      </w:r>
      <w:r>
        <w:rPr>
          <w:sz w:val="20"/>
          <w:szCs w:val="20"/>
          <w:lang w:val="en-US"/>
        </w:rPr>
        <w:t>: %client_phone%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Количество: %count%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Бандероль будет подготовлена и отправлена на указанный </w:t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</w:rPr>
        <w:t>Вами адрес в течение ближайшего времени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Обычно она идет 2-3 недели, но иногда и гораздо быстрее!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Если за это время Вы так и не получите извещение с почты, загляните туда 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 паспортом - возможно, Ваше извещение где-то потерялось и 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бандероль уже лежит в ожидании Вас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ВНИМАНИЕ!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У Вас есть возможность добавить к своему заказу дополнительные</w:t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</w:rPr>
        <w:t xml:space="preserve">обучающие материалы, которые </w:t>
      </w:r>
      <w:r>
        <w:rPr>
          <w:sz w:val="20"/>
          <w:szCs w:val="20"/>
          <w:highlight w:val="yellow"/>
        </w:rPr>
        <w:t>дадут Вам то-то и то-то</w:t>
      </w:r>
      <w:r>
        <w:rPr>
          <w:sz w:val="20"/>
          <w:szCs w:val="20"/>
        </w:rPr>
        <w:t>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чем, добавить их со скидкой </w:t>
      </w:r>
      <w:r>
        <w:rPr>
          <w:sz w:val="20"/>
          <w:szCs w:val="20"/>
          <w:highlight w:val="yellow"/>
        </w:rPr>
        <w:t>столько-то процентов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Смотрите все подробности здесь: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  <w:highlight w:val="yellow"/>
        </w:rPr>
        <w:t>Ссылка на страницу апселла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С уважением, Дмитрий Печёркин!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лужба поддержки: </w:t>
      </w:r>
      <w:hyperlink r:id="rId4">
        <w:r>
          <w:rPr>
            <w:rStyle w:val="InternetLink"/>
            <w:sz w:val="20"/>
            <w:szCs w:val="20"/>
          </w:rPr>
          <w:t>http://dima.support-desk.ru</w:t>
        </w:r>
      </w:hyperlink>
      <w:r>
        <w:br w:type="page"/>
      </w:r>
    </w:p>
    <w:p>
      <w:pPr>
        <w:pStyle w:val="Normal"/>
        <w:spacing w:before="0" w:after="0"/>
        <w:rPr>
          <w:b/>
          <w:b/>
        </w:rPr>
      </w:pPr>
      <w:r>
        <w:rPr>
          <w:rFonts w:cs="Arial" w:ascii="Arial" w:hAnsi="Arial"/>
          <w:b/>
          <w:bCs/>
        </w:rPr>
        <w:t>Письмо, высылаемое клиенту после подтверждения им заказа</w:t>
        <w:br/>
        <w:t>товара наложенным платежом (физический продукт)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Здравствуйте, %client_name%!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ы сделали заказ на товар «%tovar_name%» 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под номером %order_id% наложенным платежом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</w:rPr>
        <w:t>Ваши данные, которые Вы указали при заказе: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Фамилия: %client_fam%</w:t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</w:rPr>
        <w:t>Имя</w:t>
      </w:r>
      <w:r>
        <w:rPr>
          <w:sz w:val="20"/>
          <w:szCs w:val="20"/>
          <w:lang w:val="en-US"/>
        </w:rPr>
        <w:t>: %client_name%</w:t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</w:rPr>
        <w:t>Отчество</w:t>
      </w:r>
      <w:r>
        <w:rPr>
          <w:sz w:val="20"/>
          <w:szCs w:val="20"/>
          <w:lang w:val="en-US"/>
        </w:rPr>
        <w:t>: %client_otch%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Страна: %country%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Область: %area%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Город: %city%</w:t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</w:rPr>
        <w:t>Индекс</w:t>
      </w:r>
      <w:r>
        <w:rPr>
          <w:sz w:val="20"/>
          <w:szCs w:val="20"/>
          <w:lang w:val="en-US"/>
        </w:rPr>
        <w:t>: %index%</w:t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</w:rPr>
        <w:t>Адрес</w:t>
      </w:r>
      <w:r>
        <w:rPr>
          <w:sz w:val="20"/>
          <w:szCs w:val="20"/>
          <w:lang w:val="en-US"/>
        </w:rPr>
        <w:t>: %address%</w:t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</w:rPr>
        <w:t>Телефон</w:t>
      </w:r>
      <w:r>
        <w:rPr>
          <w:sz w:val="20"/>
          <w:szCs w:val="20"/>
          <w:lang w:val="en-US"/>
        </w:rPr>
        <w:t>: %client_phone%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Количество: %count%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Сумма Вашего заказа составляет: %order_summ%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 почте при получении товара вам будет необходимо 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оплатить эту сумму + почтовый сбор в районе 5-8% от этой суммы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Бандероль будет подготовлена и отправлена на указанный </w:t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</w:rPr>
        <w:t>Вами адрес в течение ближайшего времени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Обычно она идет 2-3 недели, но иногда и гораздо быстрее!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Если за это время Вы так и не получите извещение с почты, загляните туда 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 паспортом - возможно, Ваше извещение где-то потерялось и 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бандероль уже лежит в ожидании Вас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ВНИМАНИЕ!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У Вас есть возможность добавить к своему заказу дополнительные</w:t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</w:rPr>
        <w:t xml:space="preserve">обучающие материалы, которые </w:t>
      </w:r>
      <w:r>
        <w:rPr>
          <w:sz w:val="20"/>
          <w:szCs w:val="20"/>
          <w:highlight w:val="yellow"/>
        </w:rPr>
        <w:t>дадут Вам то-то и то-то</w:t>
      </w:r>
      <w:r>
        <w:rPr>
          <w:sz w:val="20"/>
          <w:szCs w:val="20"/>
        </w:rPr>
        <w:t>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чем, добавить их со скидкой </w:t>
      </w:r>
      <w:r>
        <w:rPr>
          <w:sz w:val="20"/>
          <w:szCs w:val="20"/>
          <w:highlight w:val="yellow"/>
        </w:rPr>
        <w:t>столько-то процентов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Смотрите все подробности здесь: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  <w:highlight w:val="yellow"/>
        </w:rPr>
        <w:t>Ссылка на страницу апселла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С уважением, Дмитрий Печёркин!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лужба поддержки: </w:t>
      </w:r>
      <w:hyperlink r:id="rId5">
        <w:r>
          <w:rPr>
            <w:rStyle w:val="InternetLink"/>
            <w:sz w:val="20"/>
            <w:szCs w:val="20"/>
          </w:rPr>
          <w:t>http://dima.support-desk.ru</w:t>
        </w:r>
      </w:hyperlink>
      <w:r>
        <w:br w:type="page"/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исьмо, высылаемое клиенту после заказа товара с курьерской доставкой (физический продукт)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Здравствуйте, %client_name%!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ы сделали заказ на товар «%tovar_name%» 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под номером %order_id% с доставкой курьером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</w:rPr>
        <w:t>Ваши данные, которые Вы указали при заказе: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</w:rPr>
        <w:t>Фамилия</w:t>
      </w:r>
      <w:r>
        <w:rPr>
          <w:sz w:val="20"/>
          <w:szCs w:val="20"/>
          <w:lang w:val="en-US"/>
        </w:rPr>
        <w:t>: %client_fam%</w:t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</w:rPr>
        <w:t>Имя</w:t>
      </w:r>
      <w:r>
        <w:rPr>
          <w:sz w:val="20"/>
          <w:szCs w:val="20"/>
          <w:lang w:val="en-US"/>
        </w:rPr>
        <w:t>: %client_name%</w:t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</w:rPr>
        <w:t>Отчество</w:t>
      </w:r>
      <w:r>
        <w:rPr>
          <w:sz w:val="20"/>
          <w:szCs w:val="20"/>
          <w:lang w:val="en-US"/>
        </w:rPr>
        <w:t>: %client_otch%</w:t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</w:rPr>
        <w:t>Страна</w:t>
      </w:r>
      <w:r>
        <w:rPr>
          <w:sz w:val="20"/>
          <w:szCs w:val="20"/>
          <w:lang w:val="en-US"/>
        </w:rPr>
        <w:t>: %country%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Область: %area%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Город: %city%</w:t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</w:rPr>
        <w:t>Индекс: %</w:t>
      </w:r>
      <w:r>
        <w:rPr>
          <w:sz w:val="20"/>
          <w:szCs w:val="20"/>
          <w:lang w:val="en-US"/>
        </w:rPr>
        <w:t>index</w:t>
      </w:r>
      <w:r>
        <w:rPr>
          <w:sz w:val="20"/>
          <w:szCs w:val="20"/>
        </w:rPr>
        <w:t>%</w:t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</w:rPr>
        <w:t>Адрес</w:t>
      </w:r>
      <w:r>
        <w:rPr>
          <w:sz w:val="20"/>
          <w:szCs w:val="20"/>
          <w:lang w:val="en-US"/>
        </w:rPr>
        <w:t>: %address%</w:t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</w:rPr>
        <w:t>Телефон</w:t>
      </w:r>
      <w:r>
        <w:rPr>
          <w:sz w:val="20"/>
          <w:szCs w:val="20"/>
          <w:lang w:val="en-US"/>
        </w:rPr>
        <w:t>: %client_phone%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Количество: %count%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Сумма Вашего заказа составляет: %order_summ%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 почте при получении товара вам будет необходимо 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оплатить эту сумму + комиссию курьеру в районе 5-8% от этой суммы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амое ближайшее время курьерская служба свяжется с Вами 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и уточнит удобное для Вас время доставки Вашего заказа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ВНИМАНИЕ!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У Вас есть возможность добавить к своему заказу дополнительные</w:t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</w:rPr>
        <w:t xml:space="preserve">обучающие материалы, которые </w:t>
      </w:r>
      <w:r>
        <w:rPr>
          <w:sz w:val="20"/>
          <w:szCs w:val="20"/>
          <w:highlight w:val="yellow"/>
        </w:rPr>
        <w:t>дадут Вам то-то и то-то</w:t>
      </w:r>
      <w:r>
        <w:rPr>
          <w:sz w:val="20"/>
          <w:szCs w:val="20"/>
        </w:rPr>
        <w:t>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чем, добавить их со скидкой </w:t>
      </w:r>
      <w:r>
        <w:rPr>
          <w:sz w:val="20"/>
          <w:szCs w:val="20"/>
          <w:highlight w:val="yellow"/>
        </w:rPr>
        <w:t>столько-то процентов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Смотрите все подробности здесь: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  <w:highlight w:val="yellow"/>
        </w:rPr>
        <w:t>Ссылка на страницу апселла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С уважением, Дмитрий Печёркин!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лужба поддержки: </w:t>
      </w:r>
      <w:hyperlink r:id="rId6">
        <w:r>
          <w:rPr>
            <w:rStyle w:val="InternetLink"/>
            <w:sz w:val="20"/>
            <w:szCs w:val="20"/>
          </w:rPr>
          <w:t>http://dima.support-desk.ru</w:t>
        </w:r>
      </w:hyperlink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/>
        <w:t xml:space="preserve">Ну вот, таковы мои шаблоны. Подредактируйте их по собственному желанию или используйте как есть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Что касается дополнительного предложения, выделенного </w:t>
      </w:r>
      <w:r>
        <w:rPr>
          <w:highlight w:val="yellow"/>
        </w:rPr>
        <w:t>таким цветом</w:t>
      </w:r>
      <w:r>
        <w:rPr/>
        <w:t xml:space="preserve">, то об этом я рассказываю в последнем модуле курса. Когда пройдете его, вернитесь сюда – и Вам все будет понятно </w:t>
      </w:r>
      <w:r>
        <w:rPr>
          <w:rFonts w:eastAsia="Wingdings" w:cs="Wingdings" w:ascii="Wingdings" w:hAnsi="Wingdings"/>
        </w:rPr>
        <w:t></w: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estbyte.com/dm/" TargetMode="External"/><Relationship Id="rId3" Type="http://schemas.openxmlformats.org/officeDocument/2006/relationships/hyperlink" Target="http://dima.support-desk.ru/" TargetMode="External"/><Relationship Id="rId4" Type="http://schemas.openxmlformats.org/officeDocument/2006/relationships/hyperlink" Target="http://dima.support-desk.ru/" TargetMode="External"/><Relationship Id="rId5" Type="http://schemas.openxmlformats.org/officeDocument/2006/relationships/hyperlink" Target="http://dima.support-desk.ru/" TargetMode="External"/><Relationship Id="rId6" Type="http://schemas.openxmlformats.org/officeDocument/2006/relationships/hyperlink" Target="http://dima.support-desk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6:26:00Z</dcterms:created>
  <dc:creator>Syno</dc:creator>
  <dc:description/>
  <cp:keywords/>
  <dc:language>en-US</dc:language>
  <cp:lastModifiedBy>Syno</cp:lastModifiedBy>
  <dcterms:modified xsi:type="dcterms:W3CDTF">2012-04-26T17:18:00Z</dcterms:modified>
  <cp:revision>11</cp:revision>
  <dc:subject/>
  <dc:title/>
</cp:coreProperties>
</file>